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PPENDIX H: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CADEMIC CALENDAR 2003-04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1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0"/>
        <w:gridCol w:w="960"/>
        <w:gridCol w:w="960"/>
        <w:gridCol w:w="5220"/>
      </w:tblGrid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PT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tion for new students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l 2001 classes begin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gin / Myth of the Department of Anthropology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ption for new / continuing students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te Student Meeting (Election of new Reps.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 Period ends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OCT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p Period ends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to 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-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l Break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nguage Exam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vanced Registration for Spring 2004 (until Nov. 9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eld Fund Requests due for Winter / Spring 2003-0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-05 Department / University funding applications due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-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-SU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anksgiving Break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C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t day of classes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to 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-F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ls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N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ing 2004 classes begin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 Period ends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FEB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p Period ends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ment Party (Tentative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eld Fund requests due for Summer / Fall 200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- 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-F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ing Break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uage Exam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vanced Registration for Fall 2004 (until Apr.2)</w:t>
            </w:r>
          </w:p>
        </w:tc>
      </w:tr>
      <w:tr>
        <w:trPr>
          <w:trHeight w:val="232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R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es end</w:t>
            </w:r>
          </w:p>
        </w:tc>
      </w:tr>
      <w:tr>
        <w:trPr>
          <w:trHeight w:val="232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ls (until May 7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Y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ls End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to 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-F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hensive Exams for first year PhD students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2160" w:right="216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  <w:p>
    <w:pPr>
      <w:pStyle w:val="Normal"/>
      <w:suppressAutoHyphens w:val="true"/>
      <w:spacing w:lineRule="atLeast" w:line="240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  <w:p>
    <w:pPr>
      <w:pStyle w:val="Normal"/>
      <w:rPr>
        <w:rFonts w:cs="Times New Roman"/>
        <w:sz w:val="24"/>
        <w:szCs w:val="24"/>
        <w:lang w:val="en-US" w:eastAsia="en-US"/>
      </w:rPr>
    </w:pPr>
    <w:r>
      <w:rPr>
        <w:rFonts w:cs="Times New Roman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27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rFonts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rFonts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widowControl/>
      <w:autoSpaceDE w:val="true"/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23">
    <w:name w:val="xl23"/>
    <w:basedOn w:val="Normal"/>
    <w:qFormat/>
    <w:pPr>
      <w:widowControl/>
      <w:autoSpaceDE w:val="true"/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widowControl/>
      <w:autoSpaceDE w:val="true"/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widowControl/>
      <w:autoSpaceDE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27">
    <w:name w:val="xl27"/>
    <w:basedOn w:val="Normal"/>
    <w:qFormat/>
    <w:pPr>
      <w:widowControl/>
      <w:autoSpaceDE w:val="true"/>
      <w:spacing w:before="100" w:after="10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21:24:00Z</dcterms:created>
  <dc:creator>SASC Allocations</dc:creator>
  <dc:description/>
  <dc:language>en-US</dc:language>
  <cp:lastModifiedBy>poblador</cp:lastModifiedBy>
  <cp:lastPrinted>2003-08-12T11:24:00Z</cp:lastPrinted>
  <dcterms:modified xsi:type="dcterms:W3CDTF">2003-09-02T21:30:00Z</dcterms:modified>
  <cp:revision>9</cp:revision>
  <dc:subject/>
  <dc:title>APPENDIX J:</dc:title>
</cp:coreProperties>
</file>