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ENDIX 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TUITION AND FEES FOR 2003-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TUITION:</w:t>
      </w:r>
    </w:p>
    <w:tbl>
      <w:tblPr>
        <w:tblW w:w="77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ITIO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AL FE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/SP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ll - 4 Course Uni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4,02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7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4,895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ring - 4 Course Uni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,02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7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4,895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8,04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7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9,790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ourse Un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,5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1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,764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Course Uni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7,1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42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7,528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Course Uni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0,6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87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1,525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SESS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 Course Un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,5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7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3,723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SERTATION TUI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sertation Tuition - Fal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,36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,367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sertation Tuition - Sp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,36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2,367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sertation Tuition - 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4,73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4,734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AL REGISTR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ctoral Registration - Fal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ctoral Registration - Sp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ctoral Registration - 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,06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,064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S REGISTR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sters Registration - Fal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sters Registration - Sp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532.00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sters Registration - 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,064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,064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HEALTH INSURANCE</w:t>
      </w:r>
      <w:r>
        <w:rPr/>
        <w:tab/>
      </w:r>
    </w:p>
    <w:tbl>
      <w:tblPr>
        <w:tblW w:w="446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0"/>
        <w:gridCol w:w="1664"/>
      </w:tblGrid>
      <w:tr>
        <w:trPr>
          <w:trHeight w:val="25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940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ring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940.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Month Premi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1,880.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160" w:right="216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55:00Z</dcterms:created>
  <dc:creator>SASC Allocations</dc:creator>
  <dc:description/>
  <dc:language>en-US</dc:language>
  <cp:lastModifiedBy>poblador</cp:lastModifiedBy>
  <dcterms:modified xsi:type="dcterms:W3CDTF">2003-09-02T21:30:00Z</dcterms:modified>
  <cp:revision>6</cp:revision>
  <dc:subject/>
  <dc:title>APPENDIX G:</dc:title>
</cp:coreProperties>
</file>