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
          <w:b/>
          <w:bCs/>
          <w:sz w:val="24"/>
          <w:szCs w:val="24"/>
        </w:rPr>
      </w:pPr>
      <w:r>
        <w:rPr>
          <w:rFonts w:cs="Arial" w:ascii="Arial" w:hAnsi="Arial"/>
          <w:b/>
          <w:bCs/>
          <w:sz w:val="24"/>
          <w:szCs w:val="24"/>
        </w:rPr>
        <w:t>APPENDIX D:</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z w:val="24"/>
          <w:szCs w:val="24"/>
        </w:rPr>
        <w:t>APPROVED SUBFIELDS FOR THE FINAL ORAL EXAMINATION</w:t>
      </w:r>
    </w:p>
    <w:p>
      <w:pPr>
        <w:pStyle w:val="Normal"/>
        <w:tabs>
          <w:tab w:val="clear" w:pos="720"/>
          <w:tab w:val="center" w:pos="4680" w:leader="none"/>
        </w:tabs>
        <w:suppressAutoHyphens w:val="true"/>
        <w:spacing w:lineRule="atLeast" w:line="240"/>
        <w:jc w:val="center"/>
        <w:rPr>
          <w:rFonts w:ascii="Arial" w:hAnsi="Arial" w:cs="Arial"/>
          <w:i/>
          <w:i/>
          <w:iCs/>
        </w:rPr>
      </w:pPr>
      <w:r>
        <w:rPr>
          <w:rFonts w:cs="Arial" w:ascii="Arial" w:hAnsi="Arial"/>
          <w:i/>
          <w:iCs/>
        </w:rPr>
        <w:t>(look for revised list during the fall semester)</w:t>
      </w:r>
    </w:p>
    <w:p>
      <w:pPr>
        <w:pStyle w:val="Normal"/>
        <w:tabs>
          <w:tab w:val="clear" w:pos="720"/>
          <w:tab w:val="left" w:pos="-720" w:leader="none"/>
        </w:tabs>
        <w:suppressAutoHyphens w:val="true"/>
        <w:spacing w:lineRule="atLeast" w:line="240"/>
        <w:jc w:val="both"/>
        <w:rPr>
          <w:rFonts w:ascii="Arial" w:hAnsi="Arial" w:cs="Arial"/>
          <w:i/>
          <w:i/>
          <w:iCs/>
        </w:rPr>
      </w:pPr>
      <w:r>
        <w:rPr>
          <w:rFonts w:cs="Arial" w:ascii="Arial" w:hAnsi="Arial"/>
          <w:i/>
          <w:iCs/>
        </w:rPr>
      </w:r>
    </w:p>
    <w:p>
      <w:pPr>
        <w:pStyle w:val="Normal"/>
        <w:tabs>
          <w:tab w:val="clear" w:pos="720"/>
          <w:tab w:val="left" w:pos="-720" w:leader="none"/>
        </w:tabs>
        <w:suppressAutoHyphens w:val="true"/>
        <w:spacing w:lineRule="atLeast" w:line="240"/>
        <w:jc w:val="both"/>
        <w:rPr>
          <w:rFonts w:ascii="Arial" w:hAnsi="Arial" w:cs="Arial"/>
          <w:i/>
          <w:i/>
          <w:iCs/>
        </w:rPr>
      </w:pPr>
      <w:r>
        <w:rPr>
          <w:rFonts w:cs="Arial" w:ascii="Arial" w:hAnsi="Arial"/>
          <w:i/>
          <w:iCs/>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sz w:val="24"/>
          <w:szCs w:val="24"/>
        </w:rPr>
        <w:t>Geographical Area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frica</w:t>
        <w:noBreakHyphen/>
        <w:noBreakHyphen/>
        <w:t>Sub</w:t>
        <w:noBreakHyphen/>
        <w:t>Sahara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merica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sia</w:t>
        <w:noBreakHyphen/>
        <w:noBreakHyphen/>
        <w:t>East and Central</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sia</w:t>
        <w:noBreakHyphen/>
        <w:noBreakHyphen/>
        <w:t>South and Central</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sia</w:t>
        <w:noBreakHyphen/>
        <w:noBreakHyphen/>
        <w:t>Southeast (Mainland and Insular)</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Caribbean (including either United States or European South American and relevant European     and African history/ethn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Europe and Circum</w:t>
        <w:noBreakHyphen/>
        <w:t>Mediterranea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Middle East (Muslim Central Asia to Northern Africa and Circum</w:t>
        <w:noBreakHyphen/>
        <w:t>Mediterranea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Pacific Islands and Australia</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United States (including Canada) and Western Europ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sz w:val="24"/>
          <w:szCs w:val="24"/>
        </w:rPr>
        <w:t>Culture Area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frica</w:t>
        <w:noBreakHyphen/>
        <w:noBreakHyphen/>
        <w:t>East</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frica</w:t>
        <w:noBreakHyphen/>
        <w:noBreakHyphen/>
        <w:t>Central</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frica</w:t>
        <w:noBreakHyphen/>
        <w:noBreakHyphen/>
        <w:t>Souther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frica</w:t>
        <w:noBreakHyphen/>
        <w:noBreakHyphen/>
        <w:t>West</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sia--China</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Central America (India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Middle East--Central</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Micronesia</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North America (Indian)--West, including the Plain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North America (Indian)--Far North</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North America (Indian)--Northeast</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North America (Indian)--Southeast</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Polynesia</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South America (Indian)--Andean and Circum-Caribbean (archaeology onl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South America (Indian)--Tropical Forest, Southeast and South</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South Asia (India)</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Spanish- and Portuguese</w:t>
        <w:noBreakHyphen/>
        <w:t xml:space="preserve">speaking societies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In some cases an ethnic/linguistic or national group can be considered as a Culture Area)</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sz w:val="24"/>
          <w:szCs w:val="24"/>
        </w:rPr>
        <w:t>Ethnographic Typ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Complex Societi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Hunters and Gatherer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Pastoralist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Peasant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sz w:val="24"/>
          <w:szCs w:val="24"/>
        </w:rPr>
        <w:t>Topic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cquisition of Language and Cultur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esthetic Anthrop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griculture (all types of food productio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nalysis of Speech and Narrative Styl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rchaeometallur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rchaeozo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rchaeometr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Bioarchae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Biomedical Anthrop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Cognitive Anthropology</w:t>
      </w:r>
    </w:p>
    <w:p>
      <w:pPr>
        <w:sectPr>
          <w:footerReference w:type="default" r:id="rId2"/>
          <w:type w:val="nextPage"/>
          <w:pgSz w:w="12240" w:h="15840"/>
          <w:pgMar w:left="2160" w:right="2160" w:gutter="0" w:header="0" w:top="1440" w:footer="720" w:bottom="1440"/>
          <w:pgNumType w:start="42"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rPr>
        <w:tab/>
        <w:t>Cognitive Anthropology and Ethnoscienc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Complex Societies (including the 'rise of the stat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Culture and Symbol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Demograph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Dental Anthrop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Descriptive Linguistic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Ec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Economic Anthrop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Educatio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Ethnoarchae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Ethnography of Communicatio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Ethnohistor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Ethnomusic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Evolutio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Evolution of Intelligenc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Food and Nutritio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Gender Studi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Genetic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Growth and Development</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Historical Archae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Historical Linguistic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History of Anthropology (with focus on one subdisciplin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Material Culture (including 'technology and cultur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Metal Ag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Neolithic</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Neurological Basis of Behavior</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Old World Pleistocen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Paleolithic</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Paleont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Political Anthrop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Primate Behavior</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Psychological Anthrop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Religion and Symbol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Skeletal Bi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Skeletal Population Analysi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Social and Cultural Chang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Social Organizatio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Sociolinguistic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Spatial Organization (including locational analysi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Taxonomy</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sz w:val="24"/>
          <w:szCs w:val="24"/>
        </w:rPr>
        <w:t>Examples of typical combination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Cultural Anthrop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Major:</w:t>
        <w:tab/>
        <w:t>Americas</w:t>
        <w:tab/>
        <w:tab/>
        <w:tab/>
        <w:t>Religion and Symbol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Minor:</w:t>
        <w:tab/>
        <w:t>Central Africa</w:t>
        <w:tab/>
        <w:tab/>
        <w:tab/>
        <w:t>Ethnohistor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rchae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Major:</w:t>
        <w:tab/>
        <w:t>Europe and Circum-medit.</w:t>
        <w:tab/>
        <w:t>Complex Societi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Minor:</w:t>
        <w:tab/>
        <w:t>Spatial Organization</w:t>
        <w:tab/>
        <w:tab/>
        <w:t>Metal Ag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Physical/Medical Anthropolog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Major:</w:t>
        <w:tab/>
        <w:t>Growth and Development</w:t>
        <w:tab/>
        <w:t>Medical Anthro</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Minor:</w:t>
        <w:tab/>
        <w:t>South Africa</w:t>
        <w:tab/>
        <w:tab/>
        <w:tab/>
        <w:t>Gender Studi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b/>
          <w:bCs/>
          <w:i/>
          <w:iCs/>
        </w:rPr>
        <w:t>Note:</w:t>
      </w:r>
      <w:r>
        <w:rPr>
          <w:rFonts w:cs="Arial" w:ascii="Arial" w:hAnsi="Arial"/>
        </w:rPr>
        <w:t xml:space="preserve">  Students who feel that their special area or topical interests are not covered by the above list may petition the Graduate Group for alternative categories.  Such petitions should be cleared by the advising Committee first.</w:t>
      </w:r>
    </w:p>
    <w:sectPr>
      <w:type w:val="continuous"/>
      <w:pgSz w:w="12240" w:h="15840"/>
      <w:pgMar w:left="2160" w:right="216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sz w:val="24"/>
                              <w:szCs w:val="24"/>
                            </w:rPr>
                          </w:pPr>
                          <w:r>
                            <w:rPr>
                              <w:rFonts w:cs="Times New Roman"/>
                              <w:sz w:val="24"/>
                              <w:szCs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sz w:val="24"/>
                        <w:szCs w:val="24"/>
                      </w:rPr>
                    </w:pPr>
                    <w:r>
                      <w:rPr>
                        <w:rFonts w:cs="Times New Roman"/>
                        <w:sz w:val="24"/>
                        <w:szCs w:val="24"/>
                      </w:rPr>
                      <w:tab/>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13:00Z</dcterms:created>
  <dc:creator>SASC Allocations</dc:creator>
  <dc:description/>
  <dc:language>en-US</dc:language>
  <cp:lastModifiedBy>SASC Allocations</cp:lastModifiedBy>
  <dcterms:modified xsi:type="dcterms:W3CDTF">2003-09-02T21:30:00Z</dcterms:modified>
  <cp:revision>4</cp:revision>
  <dc:subject/>
  <dc:title/>
</cp:coreProperties>
</file>