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rPr>
        <w:t xml:space="preserve">APPENDIX C: </w:t>
      </w:r>
    </w:p>
    <w:p>
      <w:pPr>
        <w:pStyle w:val="TextBody"/>
        <w:rPr/>
      </w:pPr>
      <w:r>
        <w:rPr/>
        <w:t>COURSES APPROVED FOR THE SECOND-TIER CORE REQUIRE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rPr>
      </w:r>
    </w:p>
    <w:p>
      <w:pPr>
        <w:pStyle w:val="BodyText2"/>
        <w:rPr>
          <w:b/>
          <w:b/>
          <w:bCs/>
        </w:rPr>
      </w:pPr>
      <w:r>
        <w:rPr/>
        <w:t>In addition to the four Core courses in the first year, PhD students must take two additional courses by the end of their second year, these courses to be selected from the following list.  The courses must be chosen from outside the student's field of specialization.  For the purposes of this requirement, Medical Anthropology is to be considered part of Physical Anthropolog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b/>
          <w:bCs/>
        </w:rPr>
        <w:t>Archaeolog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27</w:t>
        <w:tab/>
        <w:t>Ancient Civilizations of Mesoamerica / Ashmor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33</w:t>
        <w:tab/>
        <w:t>Andean Archaeology / Ericks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38</w:t>
        <w:tab/>
        <w:t>Archaeology of Complex Societies / Wailes/staff</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39</w:t>
        <w:tab/>
        <w:t>Ancient Maya: Art &amp; Archaeology / Shar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45</w:t>
        <w:tab/>
        <w:t>Old World Paleolithic / Dib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55</w:t>
        <w:tab/>
        <w:t>Lithic Analysis / Dib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63</w:t>
        <w:tab/>
        <w:t>Origin of Human Culture / Dib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68</w:t>
        <w:tab/>
        <w:t>Ancient Maya / Shar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69</w:t>
        <w:tab/>
        <w:t>Mesopotamian Archaeology of Historical Periods / Zettl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72</w:t>
        <w:tab/>
        <w:t>Near East Prehistory: Urbanization / Zettl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32</w:t>
        <w:tab/>
        <w:t>Prehistoric Background of Western Culture / Wail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34</w:t>
        <w:tab/>
        <w:t>Early Medieval Archaeology of Europe/ Wail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57</w:t>
        <w:tab/>
        <w:t>Seminar in Archaeological Theory &amp; Methods / Ashmor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77</w:t>
        <w:tab/>
        <w:t>Problems in New World Prehistory / Ashmor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718</w:t>
        <w:tab/>
        <w:t>Readings &amp; Research in European Archaeology / Wail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sz w:val="20"/>
        </w:rPr>
        <w:tab/>
        <w:t>731</w:t>
        <w:tab/>
        <w:t>Readings &amp; Research in Paleolithic Archaeology / Dib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b/>
          <w:bCs/>
        </w:rPr>
        <w:t>Cultur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pPr>
      <w:r>
        <w:rPr>
          <w:rFonts w:cs="Arial" w:ascii="Arial" w:hAnsi="Arial"/>
        </w:rPr>
        <w:tab/>
      </w:r>
      <w:r>
        <w:rPr>
          <w:rFonts w:cs="Arial" w:ascii="Arial" w:hAnsi="Arial"/>
          <w:sz w:val="20"/>
        </w:rPr>
        <w:t>411</w:t>
        <w:tab/>
        <w:t>Anthropology of Sex &amp; Gender / Sanda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 xml:space="preserve">416  </w:t>
        <w:tab/>
        <w:t>Public Interest Anthropology / Sanday</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05</w:t>
        <w:tab/>
        <w:t>Anthro of Religion / staff</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 xml:space="preserve">514 </w:t>
        <w:tab/>
        <w:t>Anthropology of Africa / Kopytoff</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29</w:t>
        <w:tab/>
        <w:t>Caste, Class, and Power in South Asia / staff</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53</w:t>
        <w:tab/>
        <w:t>Political Anthropology / Barn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560</w:t>
        <w:tab/>
        <w:t>Complex Societies / Barn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646</w:t>
        <w:tab/>
        <w:t>Middle East: Religion &amp; Society / Spoon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sz w:val="20"/>
        </w:rPr>
        <w:tab/>
        <w:t>652</w:t>
        <w:tab/>
        <w:t>History of Anthro / Kopytoff</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b/>
          <w:bCs/>
        </w:rPr>
        <w:t>Linguistic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pPr>
      <w:r>
        <w:rPr>
          <w:rFonts w:cs="Arial" w:ascii="Arial" w:hAnsi="Arial"/>
        </w:rPr>
        <w:tab/>
      </w:r>
      <w:r>
        <w:rPr>
          <w:rFonts w:cs="Arial" w:ascii="Arial" w:hAnsi="Arial"/>
          <w:sz w:val="20"/>
        </w:rPr>
        <w:t>665</w:t>
        <w:tab/>
        <w:t>Language Socialization / staff</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b/>
          <w:bCs/>
        </w:rPr>
        <w:t>Physical/Biomedic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pPr>
      <w:r>
        <w:rPr>
          <w:rFonts w:cs="Arial" w:ascii="Arial" w:hAnsi="Arial"/>
        </w:rPr>
        <w:tab/>
      </w:r>
      <w:r>
        <w:rPr>
          <w:rFonts w:cs="Arial" w:ascii="Arial" w:hAnsi="Arial"/>
          <w:sz w:val="20"/>
        </w:rPr>
        <w:t>404</w:t>
        <w:tab/>
        <w:t>Introduction to the Human Skeleton / Man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07</w:t>
        <w:tab/>
        <w:t>Human Evolution / Man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26</w:t>
        <w:tab/>
        <w:t>Physical Growth and Development / Johnst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41</w:t>
        <w:tab/>
        <w:t>Cross-Cultural Approaches to Health / Huss-Ashmor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43</w:t>
        <w:tab/>
        <w:t>Human Biology, Population and Disease / Johnston or Blumber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58</w:t>
        <w:tab/>
        <w:t>Paleopathology / Zimmerma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rPr>
          <w:rFonts w:ascii="Arial" w:hAnsi="Arial" w:cs="Arial"/>
          <w:sz w:val="20"/>
        </w:rPr>
      </w:pPr>
      <w:r>
        <w:rPr>
          <w:rFonts w:cs="Arial" w:ascii="Arial" w:hAnsi="Arial"/>
          <w:sz w:val="20"/>
        </w:rPr>
        <w:tab/>
        <w:t>459</w:t>
        <w:tab/>
        <w:t>Nutritional Anthro / Huss-Ashmore</w:t>
      </w:r>
    </w:p>
    <w:p>
      <w:pPr>
        <w:pStyle w:val="Normal"/>
        <w:rPr>
          <w:rFonts w:ascii="Arial" w:hAnsi="Arial" w:cs="Arial"/>
          <w:sz w:val="20"/>
        </w:rPr>
      </w:pPr>
      <w:r>
        <w:rPr>
          <w:rFonts w:eastAsia="Arial" w:cs="Arial" w:ascii="Arial" w:hAnsi="Arial"/>
          <w:sz w:val="20"/>
        </w:rPr>
        <w:t xml:space="preserve">           </w:t>
      </w:r>
      <w:r>
        <w:rPr>
          <w:rFonts w:cs="Arial" w:ascii="Arial" w:hAnsi="Arial"/>
          <w:sz w:val="20"/>
        </w:rPr>
        <w:t>604    Physical Anthropology of Human Populations / Johnston or Huss-Ashmore</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17:00Z</dcterms:created>
  <dc:creator>SASC Allocations</dc:creator>
  <dc:description/>
  <dc:language>en-US</dc:language>
  <cp:lastModifiedBy>SASC Allocations</cp:lastModifiedBy>
  <dcterms:modified xsi:type="dcterms:W3CDTF">2003-09-02T21:29:00Z</dcterms:modified>
  <cp:revision>3</cp:revision>
  <dc:subject/>
  <dc:title>APPENDIX E: </dc:title>
</cp:coreProperties>
</file>