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B: SPECIAL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African Studies Courses in Anthropology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442  West African State, Society, &amp; Culture / Bar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483  Witchcraft and Sorcery / Kopyt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514  The Anthropology of Africa / Kopyt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528  Topics in Medical Anthropology / Huss-Ash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541  Cross Cultural Approaches to Health / Huss-Ash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553  Political Anthropology / Bar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559  Nutritional Anthropology / Huss-Ash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701  African Studies Seminar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 to the African Studies brochure or the Course Register for African Studies courses in other Departments.  For courses in African languages, check with the African Studies Center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Program in Language, Culture and Socie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Basic Cou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603  Language and Culture / Ag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537 Educational Linguistics (an intro to linguistic theory &amp; method) /      Hornber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 xml:space="preserve">546  Sociolinguistics in Education / Hornber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 xml:space="preserve">501  Survey of Sociolinguistics / Sanko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Ethnolinguistics and the Analysis of Speech and Narrative Sty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LK</w:t>
        <w:tab/>
        <w:t>531  Prose Narrative / Ben</w:t>
        <w:noBreakHyphen/>
        <w:t xml:space="preserve">Am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LK</w:t>
        <w:tab/>
        <w:t>629  Theories of Myth / Ben</w:t>
        <w:noBreakHyphen/>
        <w:t xml:space="preserve">Am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 xml:space="preserve">501  Survey of Sociolinguistics / Sanko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 xml:space="preserve">604  Discourse Analysis / Pri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Sociolingu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507  Sociology of Language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 xml:space="preserve">546  Sociolinguistics in Education / Hornber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673  Selected Topics in Educational Linguistics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917  Issues in Language and Power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 xml:space="preserve">440  Pidgins and Creoles / Sanko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 xml:space="preserve">450  Languages in Contact / Sanko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 xml:space="preserve">460  Dialect Geography / Labov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 xml:space="preserve">501  Survey of Sociolinguistics / Sanko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 xml:space="preserve">560  Study of the Speech Community: Field Methods / Labov, Sanko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>562  Quantitative Study of Linguistic Variation / Lab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SOCI</w:t>
        <w:tab/>
        <w:t>553  Field Methods of Social Research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</w:rPr>
        <w:tab/>
        <w:t>Linguistic Anthropology and Ethnoscien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603  Language and Culture / Ag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756  Advanced Topics in Language &amp; Culture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 xml:space="preserve">537  Educational Linguistics / Hornber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 xml:space="preserve">546  Sociolinguistics in Education / Hornber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672  Intro to Ethnography in Education / Hall/Wortham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 xml:space="preserve">501  Survey of Sociolinguistics / Sanko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>590  Linguistic Pragmatics I / Pri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</w:rPr>
        <w:tab/>
        <w:t>Acquisition of Language and Cultur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603  Language and Culture / Ag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535  Literature for Children and Adolescents / Si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537  Educational Linguistics / Hornber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EDUC</w:t>
        <w:tab/>
        <w:t xml:space="preserve">670  Second Language Acquisition / Pi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911  Issues in Second Language Acquisition / P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LK</w:t>
        <w:tab/>
        <w:t>535  Childrens Folklore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Practical Field Lingu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 xml:space="preserve">537  Educational Linguistics / Hornber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672  Intro to Ethnography in Education / Hall/Wort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845  Seminar in Microethnography / Ken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>502  Intro to Field Linguistics / Lib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NG</w:t>
        <w:tab/>
        <w:t>560  Study of the Speech Community: Field Methods / Labov, Sank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</w:rPr>
        <w:tab/>
        <w:t>Ethnography of Communicatio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M 560  Semantics of Communication / Krippendor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537  Educational Linguistics / Hornber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579  Intercultural Communication &amp; Miscommunication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641  Language and the Professions / P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LK</w:t>
        <w:tab/>
        <w:t>531  Prose Narrative / Ben</w:t>
        <w:noBreakHyphen/>
        <w:t>Am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LK</w:t>
        <w:tab/>
        <w:t>532  Proverb, Riddle, and Speech Metaphor / Ben</w:t>
        <w:noBreakHyphen/>
        <w:t>Am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LK</w:t>
        <w:tab/>
        <w:t xml:space="preserve">545  Festive Drama / Abraham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Medical Anthropolog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courses are appropriate as electiv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426  Physical Growth &amp; Developtment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441  Cross-Cultural Approaches to Health / Huss-Ash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458  Paleopathology / Zimm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459  Nutritional Anthropology / Huss-Ash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478  Topics in paleopathology / Zimm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505  Anthropology of Religion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528  Topics in Medical Anthropology / Huss-Ash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622  Topics in Human Biology / 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626  Theory &amp; methods in Medical Anthropology / Huss-Ash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MG</w:t>
        <w:tab/>
        <w:t>607  Intro to Demography / Wat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SSC</w:t>
        <w:tab/>
        <w:t>611  Rdg Seminar History of Medicine / Rosenbe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CI</w:t>
        <w:tab/>
        <w:t>583  Sociology of Medicine / Bo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CI</w:t>
        <w:tab/>
        <w:t>621  Mortality / E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CI</w:t>
        <w:tab/>
        <w:t>622  Fertility /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Urban Studies Graduate Certificate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Urban Studies-Related Cour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460  Theory &amp; Ethnography of Latin America / Pa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472  Near Eastern Prehistory: Urbanization / Zett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560  Complex Societies / Bar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H</w:t>
        <w:tab/>
        <w:t>638  Urban Social Theory / Pa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547  Anthropology and Education /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672  Intro to Ethnographic &amp; Qualitative Research in Education / Hall/Wort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DUC</w:t>
        <w:tab/>
        <w:t>706  Culture/Power/Identities /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ING  </w:t>
        <w:tab/>
        <w:t>560  The Study of Speach Community: Field Methods / Labov, Sank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RBS</w:t>
        <w:tab/>
        <w:t>608  ProSeminar in Urban Studies / Katz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10:00Z</dcterms:created>
  <dc:creator>SASC Allocations</dc:creator>
  <dc:description/>
  <dc:language>en-US</dc:language>
  <cp:lastModifiedBy>SASC Allocations</cp:lastModifiedBy>
  <dcterms:modified xsi:type="dcterms:W3CDTF">2003-09-02T21:29:00Z</dcterms:modified>
  <cp:revision>3</cp:revision>
  <dc:subject/>
  <dc:title/>
</cp:coreProperties>
</file>