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396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endix A: Standing Faculty, Graduate Group, Lecturers and Staff</w:t>
      </w:r>
    </w:p>
    <w:p>
      <w:pPr>
        <w:pStyle w:val="Heading2"/>
        <w:tabs>
          <w:tab w:val="clear" w:pos="720"/>
          <w:tab w:val="left" w:pos="3960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STANDING FACUL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21"/>
        <w:gridCol w:w="1350"/>
        <w:gridCol w:w="1260"/>
        <w:gridCol w:w="1170"/>
        <w:gridCol w:w="297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ha, Asi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/ 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fagha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s, Sandra 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 / 4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69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arnes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tcher, Jay 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50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tcher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ble, Harold 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/ 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70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ibble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kson, Clark 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/ 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22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ckso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h, Gauta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6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hosh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marberg, Melvy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09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ammarb@ccat.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s-Ashmore, Rebec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/ 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69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ashmor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ytoff, Ig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 / 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6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ytoff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hl, Gregory 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/ 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0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ossehl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cel, Robert W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9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reucel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loff, Jerem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0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abloff@ccat.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ay, Peggy R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 / 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69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nday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enemann, P. Thom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76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schoen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rr, Theodore 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76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schurr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yler, Robert 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/ 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69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yler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r, Robert J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/ 4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0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harer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oner, Brian J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 / 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5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oner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, Gre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/ 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08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ban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ttler, Richard 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/ 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94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ttler@sas.upenn.edu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OINTMENTS TO GRADUATE GROUP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21"/>
        <w:gridCol w:w="2610"/>
        <w:gridCol w:w="1170"/>
        <w:gridCol w:w="297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/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berg, Baru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.31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b@mail.med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e, Phil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. Asst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ean Section / Muse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26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hase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ey, Doroth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69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eney@psych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riss, Nan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78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arriss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erman, Stev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&amp; Soci. of 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84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erman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, Kathle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. School of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35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dhall@gse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cun, Mor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35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cun@rad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se, Rit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. School of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5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ukose@gse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overn, Patric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. Assoc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A / Muse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11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overn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er, Naom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. Assoc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A / Muse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0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iller0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e, Jan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j. Assoc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onge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ler, Carol An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9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uller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loff, Paula L.W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. Assoc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bloff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off, Gilli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is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69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llian@central.ci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farth, Robe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93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yfarth@psych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phano, Jam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. Asst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klore &amp; Religious Stud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heopha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ner, Jose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ian Section / Muse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0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egner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Joy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. Asst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 Chiang / Muse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0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hang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ham, Stanton E.F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. School of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6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tonw@gse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el, Babet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. Asst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cs / CH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16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el@mail.chop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merman, Micha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. 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immerm@sas.upenn.edu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ADJUNCT FACULTY / LECTURERS / RESEARCH FELL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21"/>
        <w:gridCol w:w="1350"/>
        <w:gridCol w:w="1260"/>
        <w:gridCol w:w="1170"/>
        <w:gridCol w:w="297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g, Fr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13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arg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man, Jacq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8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manje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, Li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e, Kather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8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ling, Cather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. Doc. / Le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76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ewling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cini, Marily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j. 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0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rcini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n, Jul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. Doc. / Le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76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ffen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ewski, Debora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47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oraho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sey, K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/>
      </w:pPr>
      <w:r>
        <w:rPr>
          <w:sz w:val="18"/>
          <w:szCs w:val="18"/>
        </w:rPr>
        <w:t>EMERITUS FACULTY</w:t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21"/>
        <w:gridCol w:w="1350"/>
        <w:gridCol w:w="1260"/>
        <w:gridCol w:w="1170"/>
        <w:gridCol w:w="297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, William 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nport, William 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on, Robert 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d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ton, Francis 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johnsto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enough, Ward 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gooden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ing, Robert S.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arding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, All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@princeto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, Ruben 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les, Bernar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ailes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ace, Anthony F.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OAHeading"/>
        <w:tabs>
          <w:tab w:val="clear" w:pos="9360"/>
          <w:tab w:val="left" w:pos="-720" w:leader="none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OAHeading"/>
        <w:tabs>
          <w:tab w:val="clear" w:pos="9360"/>
          <w:tab w:val="left" w:pos="-720" w:leader="none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MENT STAFF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21"/>
        <w:gridCol w:w="1350"/>
        <w:gridCol w:w="1260"/>
        <w:gridCol w:w="1170"/>
        <w:gridCol w:w="297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, Larysa 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. Coor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74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arr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, Charl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 Ad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olden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, Veronica M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. to the 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74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ent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jeune, Lo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web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dor, J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. As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74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dor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ll, Am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Sup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08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ll@sas.upenn.edu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OAHeading"/>
        <w:tabs>
          <w:tab w:val="clear" w:pos="9360"/>
          <w:tab w:val="left" w:pos="-720" w:leader="none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OAHeading"/>
        <w:tabs>
          <w:tab w:val="clear" w:pos="9360"/>
          <w:tab w:val="left" w:pos="-720" w:leader="none"/>
          <w:tab w:val="left" w:pos="2340" w:leader="none"/>
          <w:tab w:val="left" w:pos="2700" w:leader="none"/>
          <w:tab w:val="left" w:pos="3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BORATORI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21"/>
        <w:gridCol w:w="1350"/>
        <w:gridCol w:w="1260"/>
        <w:gridCol w:w="1170"/>
        <w:gridCol w:w="297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43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oarchaeolog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90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5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otic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80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4008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suppressAutoHyphens w:val="true"/>
      <w:spacing w:lineRule="atLeast" w:line="240"/>
      <w:jc w:val="center"/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0:35:00Z</dcterms:created>
  <dc:creator>SASC Allocations</dc:creator>
  <dc:description/>
  <dc:language>en-US</dc:language>
  <cp:lastModifiedBy>poblador</cp:lastModifiedBy>
  <cp:lastPrinted>2003-08-15T09:45:00Z</cp:lastPrinted>
  <dcterms:modified xsi:type="dcterms:W3CDTF">2003-09-02T21:29:00Z</dcterms:modified>
  <cp:revision>28</cp:revision>
  <dc:subject/>
  <dc:title>Appendix A: </dc:title>
</cp:coreProperties>
</file>